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ймақтану мамандығы </w:t>
      </w:r>
    </w:p>
    <w:p>
      <w:pPr>
        <w:pStyle w:val="2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курс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ралық бақылау тапсырмалары</w:t>
      </w:r>
    </w:p>
    <w:p>
      <w:pPr>
        <w:pStyle w:val="2"/>
        <w:ind w:firstLine="85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ҚШ және Канададағы саяси құқықтық жүйенісін саралаңыз</w:t>
      </w:r>
    </w:p>
    <w:p>
      <w:pPr>
        <w:pStyle w:val="2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мерикалық қоғамның әлеуметтік-экономикалық, діни және мәдени сипаттамасы</w:t>
      </w:r>
      <w:r>
        <w:rPr>
          <w:rFonts w:cs="Times New Roman" w:ascii="Times New Roman" w:hAnsi="Times New Roman"/>
          <w:sz w:val="28"/>
          <w:szCs w:val="28"/>
          <w:lang w:val="kk-KZ"/>
        </w:rPr>
        <w:t>н жазыңыз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АҚШ тағы нәсілдік құрылымды қарастырыңыз</w:t>
      </w:r>
    </w:p>
    <w:p>
      <w:pPr>
        <w:pStyle w:val="2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Канада қоғамының әлеуметтік-экономикалық, діни және мәдени сипаттамасын жазыңыз</w:t>
      </w:r>
    </w:p>
    <w:p>
      <w:pPr>
        <w:pStyle w:val="2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Канаданың этномәдени топтарын талдаңыз.</w:t>
      </w:r>
    </w:p>
    <w:p>
      <w:pPr>
        <w:pStyle w:val="2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Канаданың мультимәдени саясатының мәнін ашыңыз.</w:t>
      </w:r>
    </w:p>
    <w:p>
      <w:pPr>
        <w:pStyle w:val="2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Американдық мәдени саясаттың негізгі қырларын айқындаңыз.</w:t>
      </w:r>
    </w:p>
    <w:p>
      <w:pPr>
        <w:pStyle w:val="2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Канаданың мәдени саясатының спецификасының мәнін ашыңыз.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Америкадағы президенттілікті қарастырыңыз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АҚШ вице-президентінің құқықтық мәртебесі мен саяси қызметін сипаттаңыз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 Канададағы монарxияны қарастырыңыз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 Премьер-министрдің саяси қызметін анықтаңыз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Канададағы кабинет:қалыптастыру тәртібі және жауапкершілігін талдаңыз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АҚШ Конгресі: саяси рөлі,палаталарды қалыптастыру тәртібі, құрылымы және міндеттерін анықтап көрсетіңіз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Канаданың федералды парламенті: мемлекеттік жүйедегі орны, құрылу тәртібі және құрылымы мен өкілеттіліктерін түсіндіріңіз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 Канададағы парламент және үкімет туралы талдау жасаңыз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 АҚШ-тың партиялық жүйесіне анықтама беріңіз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Демократиялық және республикалық партиялардың ұйымдастырушылық құрылымын, идеология және әлеуметтік базасын сараптаңыз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 "Бөлінген билік" ұғымын түсіндіріңіз.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. Канаданың партиялық жүйесін сипаттаңыз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9:00Z</dcterms:created>
  <dc:creator>MacBook</dc:creator>
  <dc:description/>
  <cp:keywords/>
  <dc:language>en-US</dc:language>
  <cp:lastModifiedBy>Жекенов Думан</cp:lastModifiedBy>
  <dcterms:modified xsi:type="dcterms:W3CDTF">2018-09-27T11:55:00Z</dcterms:modified>
  <cp:revision>4</cp:revision>
  <dc:subject/>
  <dc:title/>
</cp:coreProperties>
</file>